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826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1701" w:right="567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Ministerio de Salud y Desarrollo Social de la Nación</w:t>
      </w:r>
    </w:p>
    <w:p>
      <w:pPr>
        <w:pStyle w:val="Normal"/>
        <w:ind w:left="2832" w:right="-142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ind w:left="2832" w:right="-142" w:hanging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CARTA MANDATARIO</w:t>
      </w:r>
    </w:p>
    <w:p>
      <w:pPr>
        <w:pStyle w:val="Normal"/>
        <w:ind w:left="2832" w:right="-142" w:hanging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left="2832" w:right="-142" w:hanging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left="2832" w:right="-142" w:hanging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left="2832"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right="-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…………</w:t>
      </w:r>
      <w:r>
        <w:rPr>
          <w:color w:val="000000"/>
        </w:rPr>
        <w:t>..de.....................................de 2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El/La que suscribe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(Apellido y Nombre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.N.I/C.I./L.E………………………con domicilio en la calle …………………………………...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Nº……………………. Barrio…………………………………………..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ódigo Postal………………………Localidad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incia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éfonos de contacto………………………………………………………..…………   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licito provisión de …………………………………………………………</w:t>
      </w:r>
    </w:p>
    <w:p>
      <w:pPr>
        <w:pStyle w:val="Normal"/>
        <w:ind w:right="-1418" w:hanging="0"/>
        <w:jc w:val="both"/>
        <w:rPr/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(Especificar tipo de subsidio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spital donde se llevará a cabo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 xml:space="preserve">A los efectos que pudiera corresponder, designo mandatari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l Sr./a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.N.I./L.C./L.E. Nº……………………………………….Domiciliado en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Código Postal 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idad……………………………….Nº Teléfono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TROS TELEFONOS DE NOTIFICACION………..…………………………..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</w:t>
      </w:r>
      <w:r>
        <w:rPr>
          <w:color w:val="000000"/>
          <w:sz w:val="22"/>
          <w:szCs w:val="22"/>
        </w:rPr>
        <w:tab/>
        <w:tab/>
        <w:tab/>
        <w:t>………………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Mandatario (quien tramita)                                         Titular o Solicitante</w:t>
      </w:r>
    </w:p>
    <w:p>
      <w:pPr>
        <w:pStyle w:val="Normal"/>
        <w:ind w:left="3540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>(Paciente menor de 18 años Firma  padre,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ab/>
        <w:t xml:space="preserve">      madre o tutor legal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(Firma y sello de funcionario Públic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Deberá adjuntarse fotocopia de DNI de Titular y/o solicitante y mandatario.</w:t>
      </w:r>
    </w:p>
    <w:sectPr>
      <w:type w:val="nextPage"/>
      <w:pgSz w:w="11906" w:h="16838"/>
      <w:pgMar w:left="1701" w:right="425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1" w:right="6236" w:hanging="0"/>
      <w:jc w:val="center"/>
      <w:outlineLvl w:val="3"/>
    </w:pPr>
    <w:rPr>
      <w:rFonts w:ascii="ShelleyAllegro BT;Mistral" w:hAnsi="ShelleyAllegro BT;Mistral" w:cs="ShelleyAllegro BT;Mistral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2:00Z</dcterms:created>
  <dc:creator>Sec. de Desarrollo Social</dc:creator>
  <dc:description/>
  <cp:keywords/>
  <dc:language>en-US</dc:language>
  <cp:lastModifiedBy>Garnica Miriam</cp:lastModifiedBy>
  <cp:lastPrinted>2017-06-26T16:15:00Z</cp:lastPrinted>
  <dcterms:modified xsi:type="dcterms:W3CDTF">2018-10-23T12:31:00Z</dcterms:modified>
  <cp:revision>5</cp:revision>
  <dc:subject/>
  <dc:title/>
</cp:coreProperties>
</file>